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400050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30.09. 2019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1201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вересень 2019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у вересні місяці    2019 р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засіданні робочої групи по перевізникам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нараді по МАФам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комісії по звільненню земельних ділянок від незаконно встановлених тимчасових споруд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9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0. У засіданні комісії з питань ТЕБ та НС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1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2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3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4. У засіданні  сесії міської рад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 В індивідуальному прийомі громадян у міського голови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6. У засіданні робочої групи з питань організації роботи полігону по вул. Бобрицька, 73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7. У засіданні  ярмаркому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8. У нараді в міського голови по ЗОШ № 14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9. У засіданні міської комісії з питань безпечної життєдіяльності населення;</w:t>
      </w:r>
    </w:p>
    <w:p>
      <w:pPr>
        <w:pStyle w:val="Normal"/>
        <w:spacing w:lineRule="auto" w:line="240"/>
        <w:ind w:left="851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0. У нараді по громадському бюджету;</w:t>
      </w:r>
    </w:p>
    <w:p>
      <w:pPr>
        <w:pStyle w:val="Normal"/>
        <w:numPr>
          <w:ilvl w:val="1"/>
          <w:numId w:val="4"/>
        </w:numPr>
        <w:spacing w:lineRule="auto" w:line="240"/>
        <w:ind w:left="851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сіданні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питань регламенту, депутатської діяльн6ості та етики, законності, правопорядку, антикорупційної політики, свободи слова та зав’язків з громадськістю;</w:t>
      </w:r>
    </w:p>
    <w:p>
      <w:pPr>
        <w:pStyle w:val="Normal"/>
        <w:numPr>
          <w:ilvl w:val="1"/>
          <w:numId w:val="4"/>
        </w:numPr>
        <w:spacing w:lineRule="auto" w:line="240"/>
        <w:ind w:left="851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оргкомітету з підготовки та проведення загальноміського свята «Його величність Ніжинський огірок» ;</w:t>
      </w:r>
    </w:p>
    <w:p>
      <w:pPr>
        <w:pStyle w:val="Normal"/>
        <w:numPr>
          <w:ilvl w:val="1"/>
          <w:numId w:val="4"/>
        </w:numPr>
        <w:spacing w:lineRule="auto" w:line="240"/>
        <w:ind w:left="851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робочої групи з проведення фактичного обліку майна, що знаходиться на території парку ім. Шевченка, розташованого за адресою: м. Ніжин, вул. Шевченка, 12а;</w:t>
      </w:r>
    </w:p>
    <w:p>
      <w:pPr>
        <w:pStyle w:val="Normal"/>
        <w:numPr>
          <w:ilvl w:val="1"/>
          <w:numId w:val="4"/>
        </w:numPr>
        <w:spacing w:lineRule="auto" w:line="240"/>
        <w:ind w:left="851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рийнято участь в мітингу з нагоди 76-ї річниці визволення Ніжина від фашистських загарбників;</w:t>
      </w:r>
    </w:p>
    <w:p>
      <w:pPr>
        <w:pStyle w:val="Normal"/>
        <w:numPr>
          <w:ilvl w:val="1"/>
          <w:numId w:val="4"/>
        </w:numPr>
        <w:spacing w:lineRule="auto" w:line="240"/>
        <w:ind w:left="851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комітету з управління впровадження Стратегії розвитку Ніжинської міської об’єднаної територіальної громади до 2027 року;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Начальником проведено:</w:t>
      </w:r>
    </w:p>
    <w:p>
      <w:pPr>
        <w:pStyle w:val="Normal"/>
        <w:spacing w:lineRule="auto" w:line="240"/>
        <w:ind w:right="-5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2.1. 4 виробничі наради з працівниками управління.</w:t>
      </w:r>
    </w:p>
    <w:p>
      <w:pPr>
        <w:pStyle w:val="Normal"/>
        <w:spacing w:lineRule="auto" w:line="240"/>
        <w:ind w:right="-542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Проведено 2 процедури відкритих торгів по закупівлі архітектурної форми зі світло динамічним обладнанням та реконструкція колектору по вул. Синяківська Шевчен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ено 39 звітів про укладені договори закупівель в електронну систему «Прозорр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.5. 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є  офіційний сайт УЖКГ та будівництва, та блог на фейсбуці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в складі комісії проведено обстеження та вибракувано 32 аварійних дерева. (прийняті відповідні рішення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иляно 16 дерев. Підрізано 175 дерев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ошено 154400 м. к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чувано 80 пнів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ищено вогнищ амброзії 10250 м. к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5 шт. проект рішень, і 1 розпорядження, які розміщено на сайті Ніжинської міської рад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та відправлено  листи з благоустрою, та 11 листів з контрольним терміном викон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о: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ВУКГ</w:t>
        <w:tab/>
        <w:tab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чистка канав Широкомагерська, 8 Березня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кліток втор сировини 9 шт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контейнерів ТПВ - 18 шт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монт контейнерних майданчиків - 15 шт. </w:t>
        <w:tab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нтування освітлення вул. Доброліжа, Абрикосова, Арвата</w:t>
        <w:tab/>
        <w:t>, Революції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я стихійних сміттєзвалищ - 105,13 т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і послуги: перевезення піску 376 т та  47 т солі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кліток</w:t>
        <w:tab/>
        <w:t xml:space="preserve"> для вторсировини - </w:t>
        <w:tab/>
        <w:t>13 шт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НУВКГ»</w:t>
        <w:tab/>
        <w:tab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ка люків</w:t>
        <w:tab/>
        <w:t>4 шт.  по  вул. Широкомагерська,  8 Березня</w:t>
        <w:tab/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проводиться прибирання вулично-шляхової мережі від сміття.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лено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тра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лено схеми перекриття вулиць для забезпечення безпеки дорожнього руху під час проведення Покровського ярмарк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ося перевірка дотримання графіків руху на маршрутах міста та  дотримання умов договорів на перевезення пасажирів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ься роботи по встановленню пішохідного огороджен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роботу по встановленню дорожніх знаків біля навчальних закладів на предмет забезпечення безпеки руху пішоход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щомісячні звіти в Ніжинську ОДПІ про </w:t>
        <w:tab/>
        <w:t xml:space="preserve">суми </w:t>
        <w:tab/>
        <w:t xml:space="preserve">податкових пільг, податкова декларація екологічного податку та </w:t>
        <w:tab/>
        <w:t xml:space="preserve">інші </w:t>
        <w:tab/>
        <w:t>подат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5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ЖКГ та ПЕК Чернігівської 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2.09.2019 р. по 30.09.2019 р. в УЖКГ та будівництва поступило 257  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 та звернення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  заяв від жителів міста –  7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187         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246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49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звітів до департаменту та відповідей на депутатські запити –  60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22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 заяв та звернень  знаходяться в даний час на виконанні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85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 xml:space="preserve">  А.М. Кушніренко </w:t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21"/>
      <w:numFmt w:val="decimal"/>
      <w:lvlText w:val="%1.%2."/>
      <w:lvlJc w:val="left"/>
      <w:pPr>
        <w:tabs>
          <w:tab w:val="num" w:pos="0"/>
        </w:tabs>
        <w:ind w:left="177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5:00Z</dcterms:created>
  <dc:creator>Admin</dc:creator>
  <dc:description/>
  <cp:keywords/>
  <dc:language>en-US</dc:language>
  <cp:lastModifiedBy>VNMR-65-02</cp:lastModifiedBy>
  <cp:lastPrinted>2019-02-01T12:55:00Z</cp:lastPrinted>
  <dcterms:modified xsi:type="dcterms:W3CDTF">2019-09-30T13:25:00Z</dcterms:modified>
  <cp:revision>2</cp:revision>
  <dc:subject/>
  <dc:title>і</dc:title>
</cp:coreProperties>
</file>